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EXMO SR. DR. JUIZ DE DIREITO DA 28ª VARA CÍVEL DA COMARCA DA CAPITAL/RJ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c. Nº 2002.001.079648-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 xml:space="preserve">, já qualificada nos autos da </w:t>
      </w:r>
      <w:r>
        <w:rPr>
          <w:b/>
          <w:sz w:val="28"/>
        </w:rPr>
        <w:t xml:space="preserve">Ação de Despejo Por Falta de Pagamento </w:t>
      </w:r>
      <w:r>
        <w:rPr>
          <w:sz w:val="28"/>
        </w:rPr>
        <w:t xml:space="preserve">que lhe move ,vem, através da Defensoria Pública, utilizando das prerrogativas do </w:t>
      </w:r>
      <w:r>
        <w:rPr>
          <w:b/>
          <w:sz w:val="28"/>
        </w:rPr>
        <w:t>prazo em</w:t>
      </w:r>
      <w:r>
        <w:rPr>
          <w:sz w:val="28"/>
        </w:rPr>
        <w:t xml:space="preserve"> </w:t>
      </w:r>
      <w:r>
        <w:rPr>
          <w:b/>
          <w:sz w:val="28"/>
        </w:rPr>
        <w:t>dobro</w:t>
      </w:r>
      <w:r>
        <w:rPr>
          <w:sz w:val="28"/>
        </w:rPr>
        <w:t>, na forma dos art. 5º, § 5º da Lei 1060/50 e, ainda, art. 128, I da Lei Complementar nº 80/94, apresentar su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u w:val="single"/>
        </w:rPr>
      </w:pPr>
      <w:r>
        <w:rPr/>
        <w:t>RESPOST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pelos fatos e fundamentos jurídicos</w:t>
      </w:r>
      <w:r>
        <w:rPr>
          <w:b/>
          <w:sz w:val="28"/>
        </w:rPr>
        <w:t xml:space="preserve"> </w:t>
      </w:r>
      <w:r>
        <w:rPr>
          <w:sz w:val="28"/>
        </w:rPr>
        <w:t>que passa a exp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nicialmente, requer os benefícios da </w:t>
      </w:r>
      <w:r>
        <w:rPr>
          <w:b/>
          <w:sz w:val="28"/>
        </w:rPr>
        <w:t>GRATUIDADE DE JUSTIÇA</w:t>
      </w:r>
      <w:r>
        <w:rPr>
          <w:sz w:val="28"/>
        </w:rPr>
        <w:t>, na forma do art. 4º, §1º da Lei 1.060/50 e Lei 7.510/86, afirmando, sob as penas da Lei, ser juridicamente necessitado, não tendo condições de arcar com o pagamento de custas processuais e honorários advocatícios, sem prejuízo de seu sustento e de sua família, indicando a DEFENSORIA PÚBLICA para o patrocínio de seus interess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 xml:space="preserve">O Réu realmente pactuou um contrato de locação com a Autor, e  tem ciência de que é devedor de alguns meses de aluguel, mas, como encontra-se passando por sérias dificuldades financeiras e não tendo condições de arcar com pagamento integral d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u débito, requer a V. Exa. que se digne indagar da parte autora se concorda com o parcelamento em 10 mes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sclarece, ainda, que efetuará o pagamento das parcelas  juntamente com os alugueres vincendos, mensal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. Deferimen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io de Janeiro, 30 de janei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0:35:00Z</dcterms:created>
  <dc:creator>Workstation</dc:creator>
  <dc:description/>
  <dc:language>en-US</dc:language>
  <cp:lastModifiedBy>Guilherme</cp:lastModifiedBy>
  <dcterms:modified xsi:type="dcterms:W3CDTF">2005-11-19T15:05:00Z</dcterms:modified>
  <cp:revision>3</cp:revision>
  <dc:subject/>
  <dc:title>EXMO SR</dc:title>
</cp:coreProperties>
</file>